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lang w:val="hr-HR" w:eastAsia="en-US"/>
        </w:rPr>
        <w:drawing>
          <wp:inline distT="0" distB="0" distL="0" distR="0">
            <wp:extent cx="2839085" cy="81089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hr-HR" w:eastAsia="en-US"/>
        </w:rPr>
        <w:t xml:space="preserve">                                  </w:t>
      </w:r>
      <w:r>
        <w:rPr>
          <w:color w:val="000000"/>
          <w:lang w:val="hr-HR" w:eastAsia="en-US"/>
        </w:rPr>
        <w:drawing>
          <wp:inline distT="0" distB="0" distL="0" distR="0">
            <wp:extent cx="989965" cy="95250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hr-HR" w:eastAsia="en-US"/>
        </w:rPr>
        <w:t xml:space="preserve">          </w:t>
      </w:r>
      <w:r>
        <w:rPr>
          <w:color w:val="000000"/>
          <w:lang w:val="hr-HR" w:eastAsia="en-US"/>
        </w:rPr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 w:eastAsia="en-US"/>
        </w:rPr>
        <w:t>Prijavni obrazac za Erasmus mobilnost studenata</w:t>
      </w:r>
    </w:p>
    <w:p>
      <w:pPr>
        <w:pStyle w:val="Normal"/>
        <w:ind w:left="2124" w:firstLine="708"/>
        <w:rPr>
          <w:rFonts w:ascii="Tahoma" w:hAnsi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</w:t>
      </w:r>
      <w:r>
        <w:rPr>
          <w:rFonts w:cs="Tahoma" w:ascii="Tahoma" w:hAnsi="Tahoma"/>
          <w:sz w:val="20"/>
          <w:szCs w:val="20"/>
          <w:lang w:val="hr-HR"/>
        </w:rPr>
        <w:t xml:space="preserve">za akademsku godinu      / 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i/>
          <w:sz w:val="20"/>
          <w:szCs w:val="20"/>
          <w:lang w:val="hr-HR"/>
        </w:rPr>
        <w:t>Napomena</w:t>
      </w:r>
      <w:r>
        <w:rPr>
          <w:rFonts w:cs="Tahoma" w:ascii="Tahoma" w:hAnsi="Tahoma"/>
          <w:sz w:val="20"/>
          <w:szCs w:val="20"/>
          <w:lang w:val="hr-HR"/>
        </w:rPr>
        <w:t>: Prijavni obrazac popunite elektronički, odštampajte</w:t>
      </w: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i potpišite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jesto i datum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Spol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adašnja adresa stanova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 (ako je različita od adrese stanovanj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lefon (pozivni broj za zemlju/grad/broj telefon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Fax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60"/>
        <w:gridCol w:w="720"/>
      </w:tblGrid>
      <w:tr>
        <w:trPr>
          <w:trHeight w:val="8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Odjel Veleučilišta Marko Marulić u Kninu na kojem studirate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43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adašnja razina studir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stručni studij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pecijalistički diplomski stručni stud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  <w:t>Razina studija na koji se prijavljujet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u w:val="single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  <w:lang w:val="hr-HR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eddiplomski studi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2)   Diplomski studij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23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lje/studij/smjer studira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upisa u prvu godinu preddiplomskog studi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kuća godina studi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studijskih godina na  Veleučilištu prije odlaska u inozem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steka studentskog statu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sječna ocjena (za sve razine studija: preddiplomski, specijalistički diplomski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JEZIČNE KOMPETENCIJE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erinji jezik (navesti koj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rocijenite svoju jezičnu kompetenciju (znanje) umetanjem odgovarajućeg koda (A1, A2, B1, B2, C1, C2) prema Zajedničkom europskom referentnom okviru za jezike (prema Obrascu 6 Europass jezična putovnica)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1860"/>
        <w:gridCol w:w="1860"/>
        <w:gridCol w:w="186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isanj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Razumijevanj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Čitanje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Govor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ŽELIM SE PRIJAVITI ZA MOBILNOST U*: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Prvi izb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nstitucije i zemlj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Veleučilište ili fakultet/Odjel ili smjer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ijski program i/ili odsjek/smjer koji želite pohađati i/ili opis druge akademske aktivnosti (istraživanje, pisanje završnog/diplomskog rada itd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 li su predstavnik odjela u Erasmus odboru, ECTS koordinator i Erasmus koordinator na Veleučilištu odobrili kompatibilnost studijskog programa na kojem studirate i studijskog programa institucije domaćina koji namjeravate pohađati tijekom mobilnosti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 odgovorne osobe odjela/odsjeka i Erasmus koordinator na instituciji domaćin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Odjel/odsjek/služba/na kojoj je koordinator zaposlen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Drugi izbo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institucije i zemlje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Veleučilište ili fakultet/Odjel ili smjer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udijski program i/ili odsjek/smjer koji želite pohađati i/ili opis druge akademske aktivnosti (istraživanje, pisanje završnog/diplomskog rada itd.)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113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 li su predstavnik odjela u Erasmus odboru, ECTS koordinator i Erasmus koordinator na Veleučilištu odobrili kompatibilnost studijskog programa na kojem studirate i studijskog programa institucije domaćina koji namjeravate pohađati tijekom mobilnosti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 odgovorne osobe odjela/odsjeka i Erasmus koordinator na instituciji domaćinu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Odjel/odsjek/služba/na kojoj je koordinator zaposlen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lang w:val="hr-HR"/>
        </w:rPr>
        <w:t>* Pronađite popis visokoškolskih ustanova s kojima Veleučilište ima potpisan Erasmus + bilateralni sporazum u prilogu Natječaja (popis će se povremeno ažurirati)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 xml:space="preserve">Prije podnošenja prijave kandidati se moraju konzultirati s članom Erasmus odbora predstavnikom odjela i Erasmus koordinatorom kako bi bili sigurni da su studijski program Veleučilišta i institucije domaćina kompatibilni te da je omogućeno priznavanje perioda mobilnosti po povratku studenta na Veleučilište. 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Sljedeću tablicu ispunjavaju samo studenti završnih godina studija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Tema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rofesor/mentor na Veleučilišt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titula, ime i prezim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stavni predmet profesora/mentora na Veleučilišt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entor na stranoj instituciji domaćinu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ime i prezime, titul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4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astavni predmet/kolegij koji drži Vaš mentor na stranoj instituciji domaćin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eriod mobilnost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56"/>
        <w:gridCol w:w="2322"/>
        <w:gridCol w:w="232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Od</w:t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 (dan/mjesec/godina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hr-HR"/>
              </w:rPr>
              <w:t>D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dan/mjesec/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Dosadašnje sudjelovanje u programima mobilnost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Jeste li do sada sudjelovali u nekom programu mobilnosti?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E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ko je odgovor da, navedite u kojem programu kada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Izjava o dvostrukom financiranju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materijalnom odgovornošću izjavljujem da mobilnost za koju se prijavljujem neće biti paralelno financirana iz drugih sredstava koja potječu iz Europske unije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Potpis: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Mjesto i datum:______________________ Potpis kandidata/kinje: ____________________________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U privitku ovog Prijavnog obrasca dostavljam (označiti križićem)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2 - Pismo motivacije na hrvatskom ili engleskom jeziku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3 - Potvrda o studentskom statusu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4 - Prijepis ocjena (ovjeren, na zahtjev , dostupan u  studentskoj referadi);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5 - Životopis (Europass obrazac za životopis);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Obrazac 6 – Europass language passport ili potvrdu o znanju stranog jezika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□</w:t>
      </w:r>
      <w:r>
        <w:rPr>
          <w:rFonts w:eastAsia="Tahoma" w:cs="Tahoma" w:ascii="Tahoma" w:hAnsi="Tahoma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sz w:val="20"/>
          <w:szCs w:val="20"/>
          <w:lang w:val="hr-HR"/>
        </w:rPr>
        <w:t>Kopiju domovnice ili druge isprave koja dokazuje državljanstvo i stalni boravak u RH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41:00Z</dcterms:created>
  <dc:creator>Korisnik</dc:creator>
  <dc:description/>
  <cp:keywords/>
  <dc:language>en-US</dc:language>
  <cp:lastModifiedBy>Korisnik</cp:lastModifiedBy>
  <cp:lastPrinted>2013-06-18T09:44:00Z</cp:lastPrinted>
  <dcterms:modified xsi:type="dcterms:W3CDTF">2020-06-18T11:26:00Z</dcterms:modified>
  <cp:revision>5</cp:revision>
  <dc:subject/>
  <dc:title>Obrazac prijave za sufinanciranje studija na stranom sveučilištu u sklopu</dc:title>
</cp:coreProperties>
</file>