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7526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hr-HR" w:eastAsia="en-US"/>
        </w:rPr>
        <w:t xml:space="preserve">                                    </w:t>
      </w: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73279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“Marko Marulić” u Knin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Erasmus+ program mobilnosti u akademskoj godini        /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 xml:space="preserve">Natječaj za mobilnost nastavnog i nenastavnog osoblj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jel Veleučilišta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-nastavno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  <w:lang w:val="hr-HR"/>
        </w:rPr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o razdoblje mobil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Jeste li do sada sudjelovali u LLP Erasmus programu ?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Prijavom na predmetni Natječaj dajem pristanak Veleučilištu „Marko Marulić“ u Kninu,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Mjesto i datum: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  <w:lang w:val="hr-HR"/>
        </w:rPr>
      </w:pPr>
      <w:r>
        <w:rPr>
          <w:color w:val="FF000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0-06-17T09:23:00Z</dcterms:modified>
  <cp:revision>4</cp:revision>
  <dc:subject/>
  <dc:title>Obrazac prijave</dc:title>
</cp:coreProperties>
</file>