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hr-HR" w:eastAsia="en-US"/>
        </w:rPr>
        <w:t xml:space="preserve">  </w:t>
      </w:r>
      <w:r>
        <w:rPr>
          <w:rFonts w:cs="Cambria" w:ascii="Cambria" w:hAnsi="Cambria"/>
          <w:lang w:val="hr-HR" w:eastAsia="en-US"/>
        </w:rPr>
        <w:drawing>
          <wp:inline distT="0" distB="0" distL="0" distR="0">
            <wp:extent cx="2839085" cy="8108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                       </w:t>
      </w:r>
      <w:r>
        <w:rPr>
          <w:rFonts w:cs="Cambria" w:ascii="Cambria" w:hAnsi="Cambria"/>
          <w:lang w:val="hr-HR" w:eastAsia="en-US"/>
        </w:rPr>
        <w:drawing>
          <wp:inline distT="0" distB="0" distL="0" distR="0">
            <wp:extent cx="989965" cy="9525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</w:t>
      </w:r>
      <w:r>
        <w:rPr>
          <w:rFonts w:cs="Cambria" w:ascii="Cambria" w:hAnsi="Cambria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HR" w:eastAsia="en-US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  <w:br w:type="textWrapping" w:clear="all"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  <w:t>Prijavni obrazac za Erasmus + mobilnost studenata</w:t>
      </w:r>
    </w:p>
    <w:p>
      <w:pPr>
        <w:pStyle w:val="Normal"/>
        <w:ind w:left="2268" w:firstLine="564"/>
        <w:rPr>
          <w:rFonts w:ascii="Tahoma" w:hAnsi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</w:t>
      </w:r>
      <w:r>
        <w:rPr>
          <w:rFonts w:cs="Tahoma" w:ascii="Tahoma" w:hAnsi="Tahoma"/>
          <w:sz w:val="20"/>
          <w:szCs w:val="20"/>
          <w:lang w:val="hr-HR"/>
        </w:rPr>
        <w:t>za akademsku godinu        /</w:t>
      </w:r>
    </w:p>
    <w:p>
      <w:pPr>
        <w:pStyle w:val="Normal"/>
        <w:ind w:left="2124" w:firstLine="708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eastAsia="Tahoma" w:cs="Tahoma" w:ascii="Tahoma" w:hAnsi="Tahoma"/>
          <w:b/>
          <w:sz w:val="20"/>
          <w:szCs w:val="20"/>
          <w:lang w:val="hr-HR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hr-HR"/>
        </w:rPr>
        <w:t>stručna praksa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>: Prijavni obrazac popunite elektronički, odštampajte i potpiši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atum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Spo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adašnja adresa stanova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 (ako je različita od adrese stanovanj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 (pozivni broj za zemlju/grad/broj telefon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x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720"/>
      </w:tblGrid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 Veleučilišta Marko Marulić u Kninu na kojem studira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adašnja razina studir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 stručni stud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ecijalistički diplomski stručni stud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Razina studija na koji se prijavljuje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 studi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2)   Diplomski studij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2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lje/studij/smjer studira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upisa u prvu godinu preddiplomskog studi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kuća godina studi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studijskih godina na  Veleučilištu prije odlaska u inozem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steka studentskog statu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čna ocjena (za sve razine studija: preddiplomski, specijalistički diplomski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JEZIČNE KOMPETENCIJ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erinji jezik (navesti koj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ocijenite svoju jezičnu kompetenciju (znanje) umetanjem odgovarajućeg koda (A1, A2, B1, B2, C1, C2) prema Zajedničkom europskom referentnom okviru za jezike (prema Obrascu 6 Europass jezična putovnica)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60"/>
        <w:gridCol w:w="1860"/>
        <w:gridCol w:w="186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isan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umije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Čitanj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Govor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ŽELIM SE PRIJAVITI ZA MOBILNOST U*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vi izb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prihvatne inozemne organizacije/institucije/odjel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viđeni radni zada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telefon i e-mail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Drugi izb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prihvatne inozemne organizacije/institucije/odjela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Predviđeni radni zadac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(telefon i e-mail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eriod mobilnost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322"/>
        <w:gridCol w:w="2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(dan/mjesec/godin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osadašnje sudjelovanje u programima mobilnost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 sada sudjelovali u nekom programu mobilnosti?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je odgovor da, navedite u kojem programu kada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materijalnom odgovornošću izjavljujem da mobilnost za koju se prijavljujem neće biti paralelno financirana iz drugih sredstava koja potječu iz Europske unij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tpis: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Mjesto i datum:______________________ Potpis kandidata/kinje: 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U privitku ovog Prijavnog obrasca dostavljam (označiti križićem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□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razac 2 – Životopis (Europass obrazac za životopis)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hr-HR"/>
        </w:rPr>
        <w:t>□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razac 3 – Motivacijsko pismo na hrvatskom ili engleskom jeziku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hr-HR"/>
        </w:rPr>
        <w:t>□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razac 4 - Prijepis ocjena (ovjeren, dostupan u  studentskoj referadi na zahtjev)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□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razac 5 - Europass language passport ili potvrdu o znanju stranog jezik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3:00Z</dcterms:created>
  <dc:creator>Korisnik</dc:creator>
  <dc:description/>
  <cp:keywords/>
  <dc:language>en-US</dc:language>
  <cp:lastModifiedBy>Korisnik</cp:lastModifiedBy>
  <cp:lastPrinted>2013-06-18T09:44:00Z</cp:lastPrinted>
  <dcterms:modified xsi:type="dcterms:W3CDTF">2020-06-18T11:26:00Z</dcterms:modified>
  <cp:revision>6</cp:revision>
  <dc:subject/>
  <dc:title>Obrazac prijave za sufinanciranje studija na stranom sveučilištu u sklopu</dc:title>
</cp:coreProperties>
</file>