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989965" cy="9525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hr-HR"/>
        </w:rPr>
      </w:pPr>
      <w:r>
        <w:rPr>
          <w:rFonts w:cs="Cambria" w:ascii="Cambria" w:hAnsi="Cambria"/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Motivacijsko pism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22"/>
        <w:gridCol w:w="6804"/>
      </w:tblGrid>
      <w:tr>
        <w:trPr>
          <w:trHeight w:val="454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Ime i prezime student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Datum i godina rođenja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Matična visokoškolska ustanova :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/>
              <w:t>Studijski program:</w:t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tivacijsko pismo je opisni dio Vaše prijave za natječaj u okviru programa Erasmus + u kojem se trebate ukratko predstaviti, te opisati: </w:t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e akademske interese: 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Razloge prijave na predmetni natječaj: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šu motiviranost za odlazak na inozemno visoko učilište /ili inozemnu tvrtku: 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Vaša očekivanja tijekom razdoblja Erasmus mobilnosti: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numPr>
          <w:ilvl w:val="0"/>
          <w:numId w:val="1"/>
        </w:numPr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otencijalnu vrijednost i rezultate koje ćete ostvariti nakon realizacije Erasmus mobilnosti:</w:t>
      </w:r>
    </w:p>
    <w:p>
      <w:pPr>
        <w:pStyle w:val="StandardWeb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Calibri" w:hAnsi="Calibri" w:eastAsia="Malgun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Malgun Gothic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6:00Z</dcterms:created>
  <dc:creator>Graditeljski odjel</dc:creator>
  <dc:description/>
  <cp:keywords/>
  <dc:language>en-US</dc:language>
  <cp:lastModifiedBy>Korisnik</cp:lastModifiedBy>
  <dcterms:modified xsi:type="dcterms:W3CDTF">2020-06-04T11:56:00Z</dcterms:modified>
  <cp:revision>2</cp:revision>
  <dc:subject/>
  <dc:title/>
</cp:coreProperties>
</file>