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2839085" cy="810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989965" cy="9525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tivacijsko pism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6804"/>
      </w:tblGrid>
      <w:tr>
        <w:trPr>
          <w:trHeight w:val="454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Ime i prezime student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Datum i godina rođenj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Matična visokoškolska ustanova 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Studijski program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cijsko pismo je opisni dio Vaše prijave za natječaj u okviru programa Erasmus + u kojem se trebate ukratko predstaviti, te opisati: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še akademske interese: </w:t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Razloge prijave na predmetni natječaj:</w:t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šu motiviranost za odlazak na inozemno visoko učilište /ili inozemnu tvrtku: </w:t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Vaša očekivanja tijekom razdoblja Erasmus mobilnosti: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tencijalnu vrijednost i rezultate koje ćete ostvariti nakon realizacije Erasmus mobilnosti:</w:t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alibri" w:hAnsi="Calibri" w:eastAsia="Malgun Gothic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Malgun Gothic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3:00Z</dcterms:created>
  <dc:creator>Graditeljski odjel</dc:creator>
  <dc:description/>
  <cp:keywords/>
  <dc:language>en-US</dc:language>
  <cp:lastModifiedBy>Korisnik</cp:lastModifiedBy>
  <dcterms:modified xsi:type="dcterms:W3CDTF">2020-06-04T11:43:00Z</dcterms:modified>
  <cp:revision>2</cp:revision>
  <dc:subject/>
  <dc:title/>
</cp:coreProperties>
</file>