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8801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“Marko Marulić” u Knin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Erasmus+ program mobilnosti u akademskoj godini    /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Natječaj za mobilnost nastavnog i nenastavnog osoblja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jel Veleučiliš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4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20-06-17T09:27:00Z</dcterms:modified>
  <cp:revision>4</cp:revision>
  <dc:subject/>
  <dc:title>PLAN BORAVKA NA INOZEMNOJ VISOKOŠKOLSKOJ USTANOVI</dc:title>
</cp:coreProperties>
</file>