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keepNext w:val="true"/>
              <w:rPr/>
            </w:pPr>
            <w:r>
              <w:rPr/>
              <w:t xml:space="preserve">Surname(s) First name(s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 xml:space="preserve">Date of birth </w:t>
            </w:r>
            <w:r>
              <w:rPr>
                <w:rStyle w:val="Referencafusnote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Mother tongu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Other languag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88"/>
        <w:gridCol w:w="1636"/>
        <w:gridCol w:w="270"/>
        <w:gridCol w:w="1654"/>
        <w:gridCol w:w="115"/>
        <w:gridCol w:w="149"/>
        <w:gridCol w:w="1627"/>
        <w:gridCol w:w="304"/>
        <w:gridCol w:w="1119"/>
        <w:gridCol w:w="531"/>
        <w:gridCol w:w="297"/>
        <w:gridCol w:w="341"/>
        <w:gridCol w:w="1280"/>
        <w:gridCol w:w="319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Self-assessment of language skills </w:t>
            </w:r>
            <w:r>
              <w:rPr>
                <w:rStyle w:val="Referencafusnote"/>
              </w:rPr>
              <w:t>(*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5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89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54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Diploma(s) or certificat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le of diploma(s) or certificate(s)</w:t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warding body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European level </w:t>
            </w:r>
            <w:r>
              <w:rPr>
                <w:rStyle w:val="Referencafusnote"/>
              </w:rPr>
              <w:t>(***)</w:t>
            </w:r>
            <w:r>
              <w:rPr/>
              <w:t xml:space="preserve"> 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Linguistic experienc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1"/>
        <w:gridCol w:w="1651"/>
        <w:gridCol w:w="118"/>
        <w:gridCol w:w="150"/>
        <w:gridCol w:w="1624"/>
        <w:gridCol w:w="308"/>
        <w:gridCol w:w="1117"/>
        <w:gridCol w:w="526"/>
        <w:gridCol w:w="306"/>
        <w:gridCol w:w="338"/>
        <w:gridCol w:w="1280"/>
        <w:gridCol w:w="316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Self-assessment of language skills </w:t>
            </w:r>
            <w:r>
              <w:rPr>
                <w:rStyle w:val="Referencafusnote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3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2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89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5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2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Diploma(s) or certificat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le of diploma(s) or certificate(s)</w:t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warding body</w:t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European level </w:t>
            </w:r>
            <w:r>
              <w:rPr>
                <w:rStyle w:val="Referencafusnote"/>
              </w:rPr>
              <w:t>(***)</w:t>
            </w:r>
            <w:r>
              <w:rPr/>
              <w:t xml:space="preserve"> 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Linguistic experienc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709" w:footer="850" w:bottom="2457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>(*) Headings marked with an asterisk are optional. (**) See Self-assessment grid on reverse. (***) Common European Framework of Reference (CEF) level if specified on the original certificate or diploma.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U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Listen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Read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k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poken Intera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poken Produ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W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W r i t i n 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Explanatory note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Europass Language Passport is part of the European Language Portfolio developed by the Council of Europe. It uses the 6 European levels of the Common European Framework of Reference for Languages (CEF) to record the level of language proficiency achieved in a standardised format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More info on the Europass Language Passport: http://europass.cedefop.europa.eu - More info on the European Language Portfolio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template of the Europass language passport can be downloaded free of charge from the above websites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European Union and Council of Europe, 2004-2010   2408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uncil of Europe: Common European Framework of Reference for Languages (CE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04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67070</wp:posOffset>
          </wp:positionH>
          <wp:positionV relativeFrom="paragraph">
            <wp:posOffset>635</wp:posOffset>
          </wp:positionV>
          <wp:extent cx="713105" cy="522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Europass Language Passport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</w:rPr>
    </w:pPr>
    <w:r>
      <w:rPr>
        <w:sz w:val="18"/>
        <w:szCs w:val="20"/>
      </w:rPr>
      <w:t xml:space="preserve">Part of the European Language Portfolio developed by the Council of Europe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European levels - Self Assessment Gri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US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US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2:00Z</dcterms:created>
  <dc:creator>ljuba</dc:creator>
  <dc:description/>
  <cp:keywords/>
  <dc:language>en-US</dc:language>
  <cp:lastModifiedBy>Korisnik</cp:lastModifiedBy>
  <cp:lastPrinted>2005-06-07T16:14:00Z</cp:lastPrinted>
  <dcterms:modified xsi:type="dcterms:W3CDTF">2020-06-04T12:42:00Z</dcterms:modified>
  <cp:revision>2</cp:revision>
  <dc:subject/>
  <dc:title>Europass Language Passport</dc:title>
</cp:coreProperties>
</file>