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39085" cy="810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" cy="8801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“Marko Marulić” u Knin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>Erasmus+ program mobilnosti u akademskoj godini     /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>Natječaj za mobilnost nastavnog i nenastavnog osoblja</w:t>
      </w:r>
    </w:p>
    <w:p>
      <w:pPr>
        <w:pStyle w:val="Normal"/>
        <w:jc w:val="center"/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hr-HR"/>
        </w:rPr>
        <w:t>ZA NASTAVNO I NENASTAVNO OSOBLJE S INVALIDITETOM</w:t>
      </w:r>
    </w:p>
    <w:p>
      <w:pPr>
        <w:pStyle w:val="Normal"/>
        <w:ind w:left="4500" w:firstLine="708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4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jel Veleučiliš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9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 xml:space="preserve">Datum:                                                                                                                                                 Potpis: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8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0-06-17T09:28:00Z</dcterms:modified>
  <cp:revision>4</cp:revision>
  <dc:subject/>
  <dc:title/>
</cp:coreProperties>
</file>