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682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2125"/>
        <w:gridCol w:w="6209"/>
        <w:gridCol w:w="2230"/>
      </w:tblGrid>
      <w:tr>
        <w:trPr>
          <w:trHeight w:val="45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6185" cy="122682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VELEUČILIŠTE „MARKO MARULIĆ“ U KNIN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pitnik o zadovoljstvu diplomiranih studenata prijediplomskih stručnih i stručnog diplomskog studi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Izdanje: 202__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Calibri" w:cs="Arial Narrow" w:ascii="Arial Narrow" w:hAnsi="Arial Narrow"/>
          <w:b/>
          <w:bCs/>
          <w:sz w:val="28"/>
          <w:szCs w:val="28"/>
          <w:lang w:eastAsia="en-US"/>
        </w:rPr>
        <w:t xml:space="preserve">Akademska godina 20____/20______ . </w:t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-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Studij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 Narrow" w:ascii="Arial Narrow" w:hAnsi="Arial Narrow"/>
        </w:rPr>
        <w:t>____________________</w:t>
      </w:r>
    </w:p>
    <w:p>
      <w:pPr>
        <w:pStyle w:val="Normal"/>
        <w:spacing w:lineRule="auto" w:line="360"/>
        <w:ind w:left="360" w:right="-108" w:hanging="0"/>
        <w:rPr/>
      </w:pPr>
      <w:r>
        <w:rPr/>
        <w:t>Vrednujte sljedeće tvrdnje ocjenama od 1 do 5 (zaokružite):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548"/>
      </w:tblGrid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m programom dobio sam uvid u mnoga stručna područja u kojima bih mogao raditi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studiranja stekao sam samopouzdanje za rješavanje problema u struci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studiranja stekao sam potrebne kompetencije za rad u struci.</w:t>
            </w:r>
          </w:p>
          <w:p>
            <w:pPr>
              <w:pStyle w:val="Normal"/>
              <w:ind w:left="720"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 program pomogao mi je da razvijem sposobnost timskog rad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m programom poboljšao sam svoje komunikacijske vještin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 program mi je pomogao razviti sposobnost upravljanja vlastitim poslom.</w:t>
            </w:r>
          </w:p>
          <w:p>
            <w:pPr>
              <w:pStyle w:val="Odlomakpopis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sna je međusobna povezanost predmeta unutar studijskog programa.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mao sam dovoljno vremena za savladavanje studijskog program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ijski materijali bili su korisni i dostatni (web informacije, udžbenici, pisani materijali, prezentacije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no opterećenje po predmetima u studijskom programu bilo je objektivno.</w:t>
            </w:r>
          </w:p>
          <w:p>
            <w:pPr>
              <w:pStyle w:val="Odlomakpopisa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likom izvođenja studijskog programa u nastavi je primjenjivana suvremena tehnologij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nos između teoretskog i praktičnog dijela nastave bio je primjeren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sa u laboratorijima Veleučilišta bila je korisna.</w:t>
            </w:r>
          </w:p>
          <w:p>
            <w:pPr>
              <w:pStyle w:val="Odlomakpopis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vršna stručna praksa bila je korisn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o je dovoljno mogućnosti za primjenu stečenog teoretskog znanja u praktičnom dijelu nastave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enska nastava tijekom studijskog programa bila je korisna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ici su djelovali motivirajuće na men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right="-108" w:hanging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jekom studiranja imao sam potporu nastavnika/mentora i potrebne savjete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  2   3   4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. Koje aspekte studijskog programa smatrate najkorisnijim i zašto?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/>
      </w:pPr>
      <w:r>
        <w:rPr>
          <w:sz w:val="22"/>
          <w:szCs w:val="22"/>
          <w:u w:val="single"/>
        </w:rPr>
        <w:softHyphen/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. Koje aspekte studijskog programa smatrate najmanje korisnim i zašto?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88"/>
        <w:ind w:right="-108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1. Prijedlozi za poboljšanje studijskog programa:</w:t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rPr/>
      </w:pPr>
      <w:r>
        <w:rPr>
          <w:sz w:val="20"/>
          <w:szCs w:val="20"/>
        </w:rPr>
        <w:t>____________________________________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2. </w:t>
        <w:tab/>
        <w:t xml:space="preserve">Studijski program ispunio je moja očekivanja!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</w:t>
        <w:tab/>
        <w:t xml:space="preserve">   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08" w:hanging="0"/>
        <w:jc w:val="right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Hvala na suradnji!!!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Veleučilište  „Marko Marulić“ u Knin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>Petra Krešimira IV. 30, 22300 Knin - Croatia; telefon: +385 (0)22 664 450; fax: +385 (0)22 661 3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  <w:sz w:val="22"/>
        <w:szCs w:val="22"/>
        <w:lang w:val="de-DE" w:eastAsia="en-US"/>
      </w:rPr>
    </w:pPr>
    <w:r>
      <w:rPr>
        <w:color w:val="808080"/>
        <w:sz w:val="22"/>
        <w:szCs w:val="22"/>
        <w:lang w:val="de-DE" w:eastAsia="en-US"/>
      </w:rPr>
      <w:t xml:space="preserve">žiro-račun: 2407000-1100148180; MB 01963813; OIB </w:t>
    </w:r>
    <w:r>
      <w:rPr>
        <w:color w:val="808080"/>
        <w:sz w:val="22"/>
        <w:szCs w:val="22"/>
        <w:lang w:val="en-US" w:eastAsia="en-US"/>
      </w:rPr>
      <w:t>136640894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2"/>
        <w:szCs w:val="22"/>
        <w:lang w:val="en-US" w:eastAsia="en-US"/>
      </w:rPr>
    </w:pPr>
    <w:r>
      <w:rPr>
        <w:color w:val="808080"/>
        <w:sz w:val="22"/>
        <w:szCs w:val="22"/>
        <w:lang w:val="de-DE" w:eastAsia="en-US"/>
      </w:rPr>
      <w:t>www.veleknin.hr</w:t>
    </w:r>
  </w:p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Calibri" w:cs="Arial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8:00Z</dcterms:created>
  <dc:creator>rhusinec</dc:creator>
  <dc:description/>
  <cp:keywords/>
  <dc:language>en-US</dc:language>
  <cp:lastModifiedBy>Nikola</cp:lastModifiedBy>
  <cp:lastPrinted>2019-01-21T10:40:00Z</cp:lastPrinted>
  <dcterms:modified xsi:type="dcterms:W3CDTF">2024-12-09T21:05:00Z</dcterms:modified>
  <cp:revision>9</cp:revision>
  <dc:subject/>
  <dc:title>1</dc:title>
</cp:coreProperties>
</file>