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Klasa: 003-01/24-01/03</w:t>
      </w:r>
    </w:p>
    <w:p>
      <w:pPr>
        <w:pStyle w:val="Normal"/>
        <w:jc w:val="both"/>
        <w:rPr/>
      </w:pPr>
      <w:r>
        <w:rPr/>
        <w:t>Urbroj: 104-01-24-3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lang w:val="hr-HR"/>
        </w:rPr>
        <w:t xml:space="preserve">Knin, 13. svibnja 2024. godine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lang w:val="hr-HR" w:eastAsia="hr-HR"/>
        </w:rPr>
      </w:pPr>
      <w:r>
        <w:rPr>
          <w:lang w:val="hr-HR"/>
        </w:rPr>
        <w:t>Na temelju članka 30. Statuta Veleučilišta „Marko Marulić“ u Kninu dekanica Veleučilišta „Marko Marulić“ u Kninu dr. sc. Marijana Drinovac Topalović, prof. struč. stud. dana 13. svibnja 2024. godine donosi: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Palatino Linotype" w:hAnsi="Palatino Linotype" w:cs="Palatino Linotype"/>
          <w:lang w:val="hr-HR" w:eastAsia="hr-HR"/>
        </w:rPr>
      </w:pPr>
      <w:r>
        <w:rPr>
          <w:rFonts w:cs="Palatino Linotype" w:ascii="Palatino Linotype" w:hAnsi="Palatino Linotype"/>
          <w:lang w:val="hr-HR" w:eastAsia="hr-HR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 L U K U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 visini bruto iznosa za isplatu vanjskim suradnicima Veleučilišta „Marko Marulić“ u Kninu za održavanje ispita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Ovom Odlukom određuje se visina bruto iznosa za isplatu vanjskim suradnicima Veleučilišta „Marko Marulić“ u Kninu za održavanje ispita i to na sljedeći način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- redovitom profesoru u trajnom izboru: </w:t>
        <w:tab/>
        <w:t xml:space="preserve"> </w:t>
        <w:tab/>
        <w:t>25,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- redovitom profesoru: </w:t>
        <w:tab/>
        <w:tab/>
        <w:tab/>
        <w:tab/>
        <w:t>20.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- izvanrednom profesoru:</w:t>
        <w:tab/>
        <w:tab/>
        <w:tab/>
        <w:tab/>
        <w:t>17,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-profesoru stručnog studija u trajnom izboru</w:t>
        <w:tab/>
        <w:tab/>
        <w:t>17,00 Eura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- profesoru stručnog studija:   </w:t>
        <w:tab/>
        <w:tab/>
        <w:tab/>
        <w:t>15,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- docentu: </w:t>
        <w:tab/>
        <w:tab/>
        <w:tab/>
        <w:tab/>
        <w:tab/>
        <w:tab/>
        <w:tab/>
        <w:t>15,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- višem predavaču:</w:t>
        <w:tab/>
        <w:tab/>
        <w:tab/>
        <w:tab/>
        <w:tab/>
        <w:t>14,00 Eura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- predavaču:   </w:t>
        <w:tab/>
        <w:tab/>
        <w:tab/>
        <w:tab/>
        <w:tab/>
        <w:t xml:space="preserve">            12,00 Eura</w:t>
      </w:r>
      <w:r>
        <w:rPr>
          <w:lang w:val="hr-HR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lang w:val="hr-HR"/>
        </w:rPr>
        <w:t>I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Dekanica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dr. sc. Marijana Drinovac Topalović, prof. struč. stud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čunovod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ministrator ISEP aplikac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ismohrana, ovd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 xml:space="preserve">IBAN:HR742407000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2:00Z</dcterms:created>
  <dc:creator>RH-TDU</dc:creator>
  <dc:description/>
  <cp:keywords/>
  <dc:language>en-US</dc:language>
  <cp:lastModifiedBy>Marijana</cp:lastModifiedBy>
  <cp:lastPrinted>2024-05-14T13:05:00Z</cp:lastPrinted>
  <dcterms:modified xsi:type="dcterms:W3CDTF">2025-02-03T07:02:00Z</dcterms:modified>
  <cp:revision>2</cp:revision>
  <dc:subject/>
  <dc:title>Klasa: 003-01/06-0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4d630d6f4482601df1d100835cf7e7c24ff232c036bf214399ce032839439b</vt:lpwstr>
  </property>
</Properties>
</file>