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1/25-02/02</w:t>
      </w:r>
    </w:p>
    <w:p>
      <w:pPr>
        <w:pStyle w:val="Normal"/>
        <w:spacing w:lineRule="auto" w:line="276"/>
        <w:rPr/>
      </w:pPr>
      <w:r>
        <w:rPr/>
        <w:t>Urbroj: 104-01-25-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/>
      </w:pPr>
      <w:r>
        <w:rPr/>
        <w:t>Knin, 21. siječnja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1080"/>
        <w:jc w:val="center"/>
        <w:rPr/>
      </w:pPr>
      <w:r>
        <w:rPr>
          <w:b/>
        </w:rPr>
        <w:t>POZIV NA 1. KONSTITUIRAJUĆU SJEDNICU UPRAVNOG VIJEĆA</w:t>
      </w:r>
    </w:p>
    <w:p>
      <w:pPr>
        <w:pStyle w:val="Normal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konstituirajuća sjednica Upravnog vijeća Veleučilišta „Marko Marulić“ u Kninu saziva se za da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. siječnja 2025. godine s početkom u 12 sati u Čitaonici </w:t>
      </w:r>
    </w:p>
    <w:p>
      <w:pPr>
        <w:pStyle w:val="Normal"/>
        <w:jc w:val="center"/>
        <w:rPr/>
      </w:pPr>
      <w:r>
        <w:rPr>
          <w:b/>
        </w:rPr>
        <w:t xml:space="preserve">Veleučilišta „Marko Marulić“ u Kninu, Krešimirova 30, Kn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 xml:space="preserve">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erifikacija mandata članova Upravnog vijeća Veleučilišta „Marko Marulić“ u Kninu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taj dekanice, dr. sc. Marijane Drinovac Topalović, prof. struč. stud., o stanju na Veleučilištu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ijedlog Odluke o usvajanju izmjena i dopuna Financijskog plana Veleučilišta za 2024. godinu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ijedlog Odluke o usvajanju izmjena i dopuna Plana nabave Veleučilišta za 2024. godinu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ijedlog Odluke o usvajanju usklađenog Financijskog plana Veleučilišta za 2025. godinu i projekciju financijskog plana za 2026. i 2027. godinu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ijedlog Odluke o usvajanju Plana nabave Veleučilišta za 2025. godinu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jedlog Odluke o </w:t>
      </w:r>
      <w:r>
        <w:rPr>
          <w:rFonts w:cs="Times New Roman" w:ascii="Times New Roman" w:hAnsi="Times New Roman"/>
          <w:sz w:val="24"/>
          <w:szCs w:val="24"/>
        </w:rPr>
        <w:t>visini cijene smještaja u Hostelu „fra Lujo Marun“ i u apartmanima i studio apartmanima „fra Lujo Marun“ Veleučilišta „Marko Marulić“ u Knin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edlog Odluke o davanju suglasnosti dekan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leučilišta „Marko Marulić“ u Kninu za iznajmljivanje dvorane i vanjske pozornice u Studentskom dom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„fra Lujo Marun“ i iznosu najm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bookmarkStart w:id="0" w:name="_Hlk185420704"/>
      <w:r>
        <w:rPr>
          <w:rFonts w:cs="Times New Roman" w:ascii="Times New Roman" w:hAnsi="Times New Roman"/>
          <w:sz w:val="24"/>
        </w:rPr>
        <w:t xml:space="preserve">Rasprava o Prijedlogu odluke Vijeća Veleučilišta </w:t>
      </w:r>
      <w:r>
        <w:rPr>
          <w:rFonts w:cs="Times New Roman" w:ascii="Times New Roman" w:hAnsi="Times New Roman"/>
          <w:bCs/>
          <w:sz w:val="24"/>
        </w:rPr>
        <w:t>o usvajanju upisnih kvota studenata I. godine stručnih studija Veleučilišta u akademskoj godini 2025./2026. – rasprava i zaključak</w:t>
      </w:r>
      <w:bookmarkEnd w:id="0"/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ijedlog Odluke o usvajanju  Godišnjeg izvješća Ureda za kvalitetu za 2023. godinu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azno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 poštovanjem,</w:t>
        <w:tab/>
        <w:tab/>
      </w:r>
    </w:p>
    <w:p>
      <w:pPr>
        <w:pStyle w:val="Bezproreda"/>
        <w:ind w:left="4963" w:firstLine="709"/>
        <w:rPr>
          <w:lang w:val="hr-HR" w:eastAsia="hr-HR"/>
        </w:rPr>
      </w:pPr>
      <w:r>
        <w:rPr>
          <w:lang w:val="hr-HR"/>
        </w:rPr>
        <w:t xml:space="preserve"> </w:t>
      </w:r>
      <w:bookmarkStart w:id="1" w:name="_Hlk153449140"/>
      <w:bookmarkStart w:id="2" w:name="_Hlk153448339"/>
      <w:r>
        <w:rPr>
          <w:lang w:val="hr-HR"/>
        </w:rPr>
        <w:t>Predsjednica Upravnog vijeća</w:t>
      </w:r>
    </w:p>
    <w:p>
      <w:pPr>
        <w:pStyle w:val="Bezproreda"/>
        <w:rPr/>
      </w:pPr>
      <w:r>
        <w:rPr>
          <w:lang w:val="hr-HR"/>
        </w:rPr>
        <w:t xml:space="preserve">                 </w:t>
      </w:r>
      <w:r>
        <w:rPr>
          <w:lang w:val="hr-HR"/>
        </w:rPr>
        <w:tab/>
        <w:tab/>
        <w:tab/>
        <w:tab/>
        <w:tab/>
        <w:tab/>
        <w:t xml:space="preserve">      Veleučilišta „Marko Marulić” u Kn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bookmarkEnd w:id="1"/>
      <w:bookmarkEnd w:id="2"/>
      <w:r>
        <w:rPr/>
        <w:t>prof. dr. sc. Ana Lucić Vrdoljak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IBAN:HR742407000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9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9:00Z</dcterms:created>
  <dc:creator>RH-TDU</dc:creator>
  <dc:description/>
  <cp:keywords/>
  <dc:language>en-US</dc:language>
  <cp:lastModifiedBy>Korisnik</cp:lastModifiedBy>
  <cp:lastPrinted>2024-03-28T10:42:00Z</cp:lastPrinted>
  <dcterms:modified xsi:type="dcterms:W3CDTF">2025-01-29T11:12:00Z</dcterms:modified>
  <cp:revision>4</cp:revision>
  <dc:subject/>
  <dc:title>Klasa: 602-04/06-01/33</dc:title>
</cp:coreProperties>
</file>